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28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 декабря 2014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нятии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на 2015 год и плановый период 2016 и 2017 годов в первом чт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проекта Закона Свердловской области «Об областном бюджете на 2015 год и плановый период 2016 и 2017 годов», Положения о бюджетном процессе в муниципальном образовании «Каменский городской округ», утвержденного Решением Думы Каменского городского округа от 27.03.2014г № 212, рассмотрев, представленный Главой Каменского городского округа, проект бюджета муниципального образования «Каменский городской округ» на 2015 год и плановый период 2016 и 2017 годов, руководствуясь Федеральным законом от 06.10.2003г № 131-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нять бюджет муниципального образования «Каменский городской округ» на 2015 год и плановый период 2016 и 2017 годов в первом чт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5 год в сумме  864632,9 тысяч рублей, в т. ч. объем межбюджетных трансфертов, получаемых из других бюджетов бюджетной системы Российской Федерации в форме  дотаций - 187219 тысяч рублей, субвенций – 255449,2 тысяч рублей, субсидий – 154731,7 тысяч рублей;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6 год в сумме  860563,3 тысяч рублей, в т. ч. объем межбюджетных трансфертов, получаемых из других бюджетов бюджетной системы Российской Федерации в форме  дотаций – 145504,0 тысяч рублей, субвенций – 273041,6 тысяч рублей, субсидий – 173286,7 тысяч 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на 2017 год в сумме 883060,8 тысяч рублей, в т. ч. объем межбюджетных трансфертов, получаемых из других бюджетов бюджетной системы Российской Федерации в форме  дотаций – 145666,0тысяч рублей, субвенций – 292097,1 тысяч рублей, субсидий – 163270,7 тысяч руб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щий объем расходов бюджета городского округа: 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5 год  в сумме  871132,9 тысяч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6 год в сумме  866635,3 тысяч рублей, в том числе общий объем условно утвержденных расходов – 13995,0 тысяч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17 год в сумме  890047,8 тысяч рублей, в том числе общий объем условно утвержденных расходов – 27506,0 тысяч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Дефицит бюджета городского округ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5  год в сумме 6500,0 тысяч рублей  (4,54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6  год в сумме 6072,0 тысяч рублей  (4,40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17  год в сумме  6987,0 тысяч рублей  (4,88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2:00Z</dcterms:created>
  <dc:creator>123</dc:creator>
  <dc:description/>
  <cp:keywords/>
  <dc:language>en-US</dc:language>
  <cp:lastModifiedBy>Irina</cp:lastModifiedBy>
  <cp:lastPrinted>2014-12-12T09:49:00Z</cp:lastPrinted>
  <dcterms:modified xsi:type="dcterms:W3CDTF">2014-12-12T03:49:00Z</dcterms:modified>
  <cp:revision>7</cp:revision>
  <dc:subject/>
  <dc:title> </dc:title>
</cp:coreProperties>
</file>